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689-1703/202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4-01-2025-002106-38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июля 2025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Абрамова Сергея Вадимовича, *, гражданина РФ, работающего в обществе с ограниченной ответственностью «Спецпромсервис»  начальником отдела кадров по бурению, проживающего по адресу: *»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4 ст.15.33 КоАП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сто совершения правонарушения: Ханты-Мансийский автономный округ - Югра, г. Когалым, ул. Центральная, зд.8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3.02.2025 года ООО "СПЕЦПРОМСЕРВИС" (далее по тексту - страхователь) направило в Отделение Фонда пенсионного и социального страхования Российской Федерации по Ханты-Мансийскому автономному округу - Югре (далее по тексту- отделение Фонда, страховщик) сведения в электронном виде для назначения и выплаты пособия по временной нетрудоспособности застрахованному лицу Мусин Л.З. (СНИЛС *) по электронному листку нетрудоспособности № 910270268619 за период нетрудоспособности с 03.01.2025 г. по 17.01.2025 г., что подтверждается скриншотом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и» (далее - программное обеспечение). Согласно проактивному процессу № 316097.480, уведомление о закрытии листка нетрудоспособности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18.01.2025 г. в 12.35, что подтверждается распечаткой проактивного процесса функционального компонента «Проактивные выплаты» Федеральной государственной информационной системы «Единая интегрированная информационная система «Соцстраха».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 (ч.8 ст. 13 Закона № 255-</w:t>
      </w:r>
      <w:r>
        <w:rPr/>
        <w:t xml:space="preserve"> </w:t>
      </w:r>
      <w:r>
        <w:rPr>
          <w:sz w:val="27"/>
          <w:szCs w:val="27"/>
        </w:rPr>
        <w:t xml:space="preserve">ФЗ). Ответ на запрос страхователь должен был направить до 24 час. 00 мин. 22.01.2025 Страхователь не направил ответ на запрос в течении трех рабочих дней с даты направлен запроса на проверку, подтверждение, корректировку сведений, нарушив ч. 8 ст. 13 Закон №255-ФЗ. Дата и время совершения правонарушения: 23.01.2025 г. 00 часов 01 минул Таким образом пропуск страхователем срока направления страховщику сведений д назначения и выплаты пособий по обязательному социальному страхованию на случай временной нетрудоспособности составил 7 рабочих дн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епредставление в соответствии с законодательством РФ об обязательном социальном страховании на случай временной нетрудоспособности и в связи с материнством территориальные органы Фонда пенсионного и социального страхования РФ оформленных установленном порядке документов и (или) иных сведений, необходимых для назначения территориальным органом СФР застрахованному лицу соответствующего вида пособия ю исчисления его размера, а равно представление таких сведений в неполном объеме или искаженном виде, является административным правонарушением, ответственность за которое предусмотрена ч. 4 ст. 15.33.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 2.4 КоАП, административной ответственности подлежит должностное лицо в случае совершения им административного правонарушения в связи неисполнением,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трудового договора №352740 от 16.03.2024 г., на дату совершена правонарушения Абрамов С.В. являлся начальником отдела кадров по бурению ООО «Спецпромсервис». По должностной инструкции, утвержденной приказом №03П-16 от 15.12.2023 г., начальник ОК по бурению обеспечивает контроль з своевременным составлением установленной отчетности по учету личного состава (п.3.1 должностной инструкции), обеспечивает контроль за подготовкой документов п пенсионному страхованию, ведению персонифицированного учета всех работающих взаимодействует с пенсионными фондами (п.3.26 должностной инструкци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брамов С.В.</w:t>
      </w:r>
      <w:r>
        <w:rPr/>
        <w:t xml:space="preserve"> </w:t>
      </w:r>
      <w:r>
        <w:rPr>
          <w:sz w:val="27"/>
          <w:szCs w:val="27"/>
        </w:rPr>
        <w:t>на рассмотрение дела не явился, о времени и месте рассмотрения дела надлежаще извещен, о чем свидетельствует телефонограмма от 16.07.2025, ходатайствовал о рассмотрении дела в своё отсутствие, при таких обстоятельствах, в соответствии с ч. 2 ст. 25.1 КоАП РФ, мировой судья считает возможным рассмотреть дело в отсутствие не явившегося Абрамова С.В.,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851638 об административном правонарушении от 27.05.2025, в котором изложены обстоятельства совершения Абрамовым С.В.  административного правонарушения; телефонограмму – уведомление от 20.05.2025; копию трудового договора №352740 от 16.03.2024; копию должностной инструкции начальника отдела отдела кадров по бурению утверждённую приказом от 15.12.2023 №03П-16; копию списка внутренних почтовых отправлений от 28.05.2025; копию выписки из Единого государственного реестра юридических лиц, содержащую сведения о юридическом лице ООО «Спецпромсервис»; скриншот функционального компонента «Процессинг и управление выплатами» ФГИС «Единая интегрированная информационная система «Соцстрах», подтверждающей дату направления и поступления сведений; распечатку проактивного процесса №316097 480; приходит к следующему вывод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. 4 ст. 15.33 КоАП РФ определено, что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доказательства в совокупности, мировой судья считает вину Абрамова С.В. доказанной в совершении инкриминируемого правонарушения и квалифицирует его действия по ч.4 ст.15.33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, предусмотренных ст. 4.2   КоАП РФ, мировым судьей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, мировым судьей также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Абрамова С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Абрамову С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брамова Сергея Вадимовича признать виновным в совершении административного правонарушения, предусмотренного ч.4 ст. 15.33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Банк получателя: РКЦ Ханты-Мансийск//УФК по Ханты-Мансийскому автономному округу –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 007162163, Получатель: УФК по Ханты Мансийском АО-Югре (ОСФР по ХМАО - Югре, л/с 04874Ф87010), ИНН 8601002078, КПП 860101001, ОКТМО 71879000, КБК 79711601230060002140, УИН 79786002705250204880 Назначение платежа - Денежные взыскания (административные штрафы), установленные главой 15 КоАП РФ, предусмотренные за нарушение ч. 4 ст. 15.33. КоАП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подпись</w:t>
        <w:tab/>
        <w:t xml:space="preserve">                        </w:t>
        <w:tab/>
        <w:tab/>
        <w:t xml:space="preserve">                    Е.М. Филяева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